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2.08.2019  a fost inregistrata declaratia de casatorie a       d-lui Nastaskin Charles Ben in varsta de 36 ani,cu domiciliul in  Canada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Cristea Liliana-Iulian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strada B-dul Alexandru Vlahuță,nr.44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0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22T08:50:00Z</dcterms:modified>
  <cp:revision>2</cp:revision>
  <dc:subject/>
  <dc:title>PRIMARIA COMUNEI HARMAN</dc:title>
</cp:coreProperties>
</file>